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REGULAMIN  KONKURSU PLASTYCZNO-TECHNICZNEGO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PT. 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ASTROSZKOŁ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D0D0D"/>
          <w:sz w:val="28"/>
          <w:szCs w:val="36"/>
        </w:rPr>
      </w:pPr>
      <w:r>
        <w:rPr>
          <w:rFonts w:cs="Times New Roman" w:ascii="Times New Roman" w:hAnsi="Times New Roman"/>
          <w:b/>
          <w:color w:val="0D0D0D"/>
          <w:sz w:val="28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ORGANIZATOR KONKURS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Organizatorem konkursu jest Biblioteka dla Dzieci i Młodzieży nr IV w Dzielnicy Białołęka m.st. Warsza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   WARUNKI UCZESTNICTWA 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stąpienie do konkursu jest równoznaczne z akceptacją regulamin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Konkurs przeznaczony jest dla wszystkich zainteresowanych w dwóch kategoriach wiekowych: 6-8 lat oraz 9-12 la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żdy uczestnik może przedstawić jeden projek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ał w konkursie jest bezpłatn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Wszystkie zgłoszone prace powinny być wykonane samodzielnie przez uczestników i nieudostępniane wcześniej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    CELE KONKURSU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wyobraźni oraz pobudzanie aktywności twórczej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wijanie wrażliwości estetycznej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worzenie uczestnikom możliwości prezentacji własnych dokonań twórczych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      ZADANIE KONKURSOWE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m jest zaprojektowanie i wykonanie szkoły przyszłości, w której lekcje odbywają się w kosmicznej galaktyce. Może być to zarówno ilustracja w dowolnym formacie, jak i praca przestrzenna w wybranej przez siebie technice plastycznej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     TERMIN I WARUNKI DOSTARCZENIA PRAC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Prace w postaci pliku typu  word/jpg/png/pdf  należy przesłać w terminie 1-21.09.25 r. na adres mailowy  bd4@bibliotekabialoleka.pl w temacie wpisując „Konkurs – ASTROSZKOŁA”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mailu poza pracą musi znajdować się metryczka zawierająca następujące informacj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i nazwisko, wiek autora prac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e kontaktowe rodzica/opiekuna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ię i nazwisko, numer telefonu, adres mailow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następującej treśc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Wyrażam zgodę na  gromadzenie i przetwarzanie moich danych osobowych przez Bibliotekę Publiczną w Dzielnicy Białołęka w celu przeprowadzenia postępowania konkursowego”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      OCENA PRAC I ZASADY PRZYZNAWANIA NAGRÓD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O wyłonieniu zwycięzców konkursu zdecyduje Komisja Konkursowa składająca się z pracowników Biblioteki dla Dzieci i Młodzieży nr IV w Dzielnicy Białołęk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ace oceniane będą zgodnie z następującymi kryteriam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yginalność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ysłowość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etyka wykonania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odzielność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Dla zwycięzców organizator przewiduje nagrody książkowe, a także drobne upominki i dyplom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Laureaci zostaną ogłoszeni 23 września 2025 roku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</w:rPr>
        <w:t>5. Organizator konkursu przewiduje publikacje nadesłanych prac na stronie internetowej biblioteki oraz na jej profilu facebook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09:00Z</dcterms:created>
  <dc:creator>biblioteka</dc:creator>
  <dc:description/>
  <cp:keywords/>
  <dc:language>en-US</dc:language>
  <cp:lastModifiedBy>admin</cp:lastModifiedBy>
  <dcterms:modified xsi:type="dcterms:W3CDTF">2025-08-04T14:05:00Z</dcterms:modified>
  <cp:revision>5</cp:revision>
  <dc:subject/>
  <dc:title>REGULAMIN  KONKURSU</dc:title>
</cp:coreProperties>
</file>