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>REGULAMIN  KONKURSU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MÓJ WYMARZONY HOBBY HORSE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B050"/>
          <w:sz w:val="28"/>
          <w:szCs w:val="36"/>
        </w:rPr>
      </w:pPr>
      <w:r>
        <w:rPr>
          <w:rFonts w:cs="Times New Roman" w:ascii="Times New Roman" w:hAnsi="Times New Roman"/>
          <w:b/>
          <w:color w:val="00B050"/>
          <w:sz w:val="28"/>
          <w:szCs w:val="36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ORGANIZATOR KONKURSU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torem konkursu jest Biblioteka dla Dzieci i Młodzieży nr IV w Dzielnicy Białołęka m.st. Warszawy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      WARUNKI UCZESTNICTWA 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stąpienie do konkursu jest równoznaczne z akceptacją regulamin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Konkurs przeznaczony jest dla wszystkich zainteresowanych w dwóch kategoriach wiekowych: 5-8 lat oraz 9-12 lat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żdy uczestnik może przedstawić jeden projekt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dział w konkursie jest bezpłatn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Wszystkie zgłoszone prace powinny być wykonane samodzielnie przez uczestników i nieudostępniane wcześniej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      CELE KONKURSU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wijanie wyobraźni oraz pobudzanie aktywności twórczej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wijanie wrażliwości estetycznej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worzenie uczestnikom możliwości prezentacji własnych dokonań twórczych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      ZADANIE KONKURSOWE:</w:t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projektuj i wykonaj głowę konia na kiju. Może być to zarówno ilustracja w dowolnym formacie, jak i praca przestrzenna w wybranej przez siebie technice plastycznej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      TERMIN I WARUNKI DOSTARCZENIA PRAC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Prace w postaci pliku typu  word/jpg/png/pdf  należy przesłać w terminie 16-28.05.24 r. na adres mailowy  bd4@bibliotekabialoleka.pl w temacie wpisując „Konkurs – MÓJ WYMARZONY HOBBY HORSE”.</w:t>
      </w:r>
      <w:bookmarkStart w:id="0" w:name="_GoBack"/>
      <w:bookmarkEnd w:id="0"/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mailu poza pracą musi znajdować się metryczka zawierająca następujące informacje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ię i nazwisko, wiek autora pracy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ne kontaktowe rodzica/opiekuna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ię i nazwisko, numer telefonu, adres mailowy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 następującej treści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Wyrażam zgodę na  gromadzenie i przetwarzanie moich danych osobowych przez Bibliotekę Publiczną w Dzielnicy Białołęka w celu przeprowadzenia postępowania konkursowego”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      OCENA PRAC I ZASADY PRZYZNAWANIA NAGRÓD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O wyłonieniu zwycięzców konkursu zdecyduje Komisja Konkursowa składająca się z pracowników Biblioteki dla Dzieci i Młodzieży nr IV w Dzielnicy Białołęk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ace oceniane będą zgodnie z następującymi kryteriami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yginalność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mysłowość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etyka wykonan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</w:rPr>
        <w:t>Dla zwycięzców organizator przewiduje nagrody książkowe, a także drobne upominki i dyplomy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Laureaci zostaną ogłoszeni 3 czerwca 2024 roku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Organizator konkursu przewiduje publikacje nadesłanych prac na stronie internetowej biblioteki oraz na jej profilu facebookowym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5:00Z</dcterms:created>
  <dc:creator>biblioteka</dc:creator>
  <dc:description/>
  <cp:keywords/>
  <dc:language>en-US</dc:language>
  <cp:lastModifiedBy>biblioteka</cp:lastModifiedBy>
  <dcterms:modified xsi:type="dcterms:W3CDTF">2024-05-13T11:07:00Z</dcterms:modified>
  <cp:revision>7</cp:revision>
  <dc:subject/>
  <dc:title>REGULAMIN  KONKURSU</dc:title>
</cp:coreProperties>
</file>