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gulamin konkursu „</w:t>
      </w:r>
      <w:r>
        <w:rPr>
          <w:b/>
          <w:bCs/>
          <w:iCs/>
          <w:lang w:val="en-US"/>
        </w:rPr>
        <w:t>Zdarzyło się w bibliotece...”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onkurs organizowany przez Bibliotekę Publiczną w Dzielnicy Białołęka m.st. Warszaw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hanging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OSTANOWIENIA OGÓLNE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-US"/>
        </w:rPr>
        <w:t xml:space="preserve">Organizatorem konkursu jest Biblioteka Publiczna w Dzielnicy Białołęka m.st. Warszawy, zwana dalej Organizatorem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720" w:hanging="360"/>
        <w:jc w:val="both"/>
        <w:rPr/>
      </w:pPr>
      <w:r>
        <w:rPr>
          <w:lang w:val="en-US"/>
        </w:rPr>
        <w:t>Osoba, która przystąpiła do konkursu zgodnie z postanowieniami niniejszego Regulaminu, staje się jego uczestnikiem (zwanym dalej Uczestnikiem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720" w:hanging="360"/>
        <w:jc w:val="both"/>
        <w:rPr/>
      </w:pPr>
      <w:r>
        <w:rPr>
          <w:lang w:val="en-US"/>
        </w:rPr>
        <w:t>Administratorem danych osobowych Uczestników konkursu jest Biblioteka Publiczna w Dzielnicy Białołęka m.st. Warszawy, zgodnie z ustawą z dnia 29 sierpnia 1997 r. o ochronie danych osobowych (Dz. U. z 2002, Nr 101, poz. 926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720" w:hanging="360"/>
        <w:jc w:val="both"/>
        <w:rPr>
          <w:lang w:val="en-US"/>
        </w:rPr>
      </w:pPr>
      <w:r>
        <w:rPr>
          <w:lang w:val="en-US"/>
        </w:rPr>
        <w:t>Organizator informuje, że podanie danych jest dobrowolne, ale niezbędne do uzyskania nagrody oraz rozpatrzenia ewentualnych reklamacj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-US"/>
        </w:rPr>
        <w:t>Konkurs ma zasięg lokalny i dotyczy mieszkańców dzielnicy Białołęka.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hanging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ELE KONKURSU: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1080" w:hanging="360"/>
        <w:jc w:val="both"/>
        <w:rPr/>
      </w:pPr>
      <w:r>
        <w:rPr>
          <w:lang w:val="en-US"/>
        </w:rPr>
        <w:t>Konkurs ma na celu zachęcenie mieszkańc</w:t>
      </w:r>
      <w:r>
        <w:rPr/>
        <w:t>ów Białołęki do włączenia się w obchody Tygodnia Bibliotek, który w tym roku przypada w terminie 8-15 maja 2022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1080" w:hanging="360"/>
        <w:jc w:val="both"/>
        <w:rPr>
          <w:lang w:val="en-US"/>
        </w:rPr>
      </w:pPr>
      <w:r>
        <w:rPr>
          <w:lang w:val="en-US"/>
        </w:rPr>
        <w:t>Integracja środowiska lokaln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1080" w:hanging="360"/>
        <w:jc w:val="both"/>
        <w:rPr/>
      </w:pPr>
      <w:r>
        <w:rPr>
          <w:lang w:val="en-US"/>
        </w:rPr>
        <w:t>Pobudzenie wyobraźni, kreatywności i aktywności tw</w:t>
      </w:r>
      <w:r>
        <w:rPr/>
        <w:t>órczej mieszkańców dzielnic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hanging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RMINARZ KONKURSU: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hanging="360"/>
        <w:rPr/>
      </w:pPr>
      <w:r>
        <w:rPr>
          <w:lang w:val="en-US"/>
        </w:rPr>
        <w:t>Ogłoszenie konkursu: 04.04.2022 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hanging="360"/>
        <w:rPr/>
      </w:pPr>
      <w:r>
        <w:rPr>
          <w:lang w:val="en-US"/>
        </w:rPr>
        <w:t xml:space="preserve">Termin nadsyłania prac: 30.04.2022 r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jc w:val="both"/>
        <w:rPr/>
      </w:pPr>
      <w:r>
        <w:rPr>
          <w:lang w:val="en-US"/>
        </w:rPr>
        <w:t>Ogłoszenie wynik</w:t>
      </w:r>
      <w:r>
        <w:rPr/>
        <w:t>ów nastąpi 9 maja, a wręczenie nagród nastąpi w czasie Tygodnia Bibliotek 2022.</w:t>
      </w:r>
    </w:p>
    <w:p>
      <w:pPr>
        <w:pStyle w:val="Normal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V. WARUNKI I ZASADY UCZESTNICTWA W KONKURSIE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W konkursie mogą wziąć udział wszyscy mieszkańcy Białołęki, którzy</w:t>
      </w:r>
      <w:r>
        <w:rPr/>
        <w:t xml:space="preserve"> ukończyli 15 rok życia. </w:t>
      </w:r>
      <w:r>
        <w:rPr>
          <w:lang w:val="en-US"/>
        </w:rPr>
        <w:t>Zadaniem uczestników konkursu jest napisanie opowiadania z biblioteką w tle,</w:t>
      </w:r>
      <w:r>
        <w:rPr/>
        <w:t xml:space="preserve"> </w:t>
      </w:r>
      <w:r>
        <w:rPr>
          <w:rStyle w:val="WT5"/>
        </w:rPr>
        <w:t xml:space="preserve">tematyka, styl i gatunek dowolny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Każdy czytelnik może przysłać jedną pracę konkursową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 xml:space="preserve">Prace konkursowe można składać osobiście w Wypożyczalni Nr 42 przy ul. Antalla 5 lub przesłać na adres: </w:t>
      </w:r>
      <w:hyperlink r:id="rId2">
        <w:r>
          <w:rPr>
            <w:rStyle w:val="InternetLink"/>
          </w:rPr>
          <w:t>wyp42@bibliotekabialoleka.pl</w:t>
        </w:r>
      </w:hyperlink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Organizator zastrzega sobie prawo do wykluczenia z konkursu prac sprzecznych z przepisami prawa, zasadami etyki lub z innych względ</w:t>
      </w:r>
      <w:r>
        <w:rPr/>
        <w:t>ów sprawiających, że nie nadają się one do publicznej prezentacji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Każdy uczestnik do zgłoszonej pracy konkursowej powinien dołączyć podpisany formularz zgłoszeniowy i kartę informacyjną o przetwarzaniu danych osobowych. Oba dokumenty są dołączone do regulaminu konkursu.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. NAGROD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Nagrodami w konkursie są książki, zestawy kosmetyków i karty podarunkowe Empik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Nadesłane prace oceni jury, w którego</w:t>
      </w:r>
      <w:r>
        <w:rPr/>
        <w:t xml:space="preserve"> skład wejdą pracownicy biblioteki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Nagrodzone prace zostaną opublikowane na blogu Wypożyczalni Nr 42 pod adresem: bibliotekausmiechnieta.blogspot.com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I. POSTANOWIENIA KOŃCOWE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 xml:space="preserve">Organizator konkursu zastrzega sobie prawo zmiany niniejszego regulaminu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Prace nie będą odsyłane do uczestnik</w:t>
      </w:r>
      <w:r>
        <w:rPr/>
        <w:t xml:space="preserve">ów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 xml:space="preserve">Autorzy prac zachowują prawa autorskie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Zgłoszenie prac i wypełnienie wszystkich warunk</w:t>
      </w:r>
      <w:r>
        <w:rPr/>
        <w:t xml:space="preserve">ów konkursu jest jednoznaczne z uznaniem niniejszego regulaminu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Informacji dotyczących konkursu udzielają pracownicy biblioteki, osobiście, mailowo bądź pod numerem telefonu 22 8844771.</w:t>
      </w:r>
    </w:p>
    <w:p>
      <w:pPr>
        <w:pStyle w:val="Normal"/>
        <w:autoSpaceDE w:val="false"/>
        <w:spacing w:lineRule="auto" w:line="276"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100" w:after="100"/>
        <w:jc w:val="center"/>
        <w:rPr/>
      </w:pPr>
      <w:r>
        <w:rPr>
          <w:b/>
          <w:bCs/>
          <w:lang w:val="en-US"/>
        </w:rPr>
        <w:t>Formularz zgłoszeniow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o konkursu</w:t>
      </w:r>
    </w:p>
    <w:p>
      <w:pPr>
        <w:pStyle w:val="Normal"/>
        <w:autoSpaceDE w:val="false"/>
        <w:spacing w:lineRule="auto" w:line="360" w:before="100" w:after="100"/>
        <w:ind w:firstLine="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276" w:before="100" w:after="100"/>
        <w:ind w:left="1080" w:hanging="360"/>
        <w:jc w:val="both"/>
        <w:rPr>
          <w:lang w:val="en-US"/>
        </w:rPr>
      </w:pPr>
      <w:r>
        <w:rPr>
          <w:lang w:val="en-US"/>
        </w:rPr>
        <w:t>1.    Imię, nazwisko, wiek, adres.</w:t>
      </w:r>
    </w:p>
    <w:p>
      <w:pPr>
        <w:pStyle w:val="Normal"/>
        <w:autoSpaceDE w:val="false"/>
        <w:spacing w:lineRule="auto" w:line="276" w:before="100" w:after="100"/>
        <w:ind w:left="1080" w:hanging="360"/>
        <w:jc w:val="both"/>
        <w:rPr/>
      </w:pPr>
      <w:r>
        <w:rPr>
          <w:lang w:val="en-US"/>
        </w:rPr>
        <w:t>2.  „Na podstawie art.7 ust.1 RODO oświadczam, iż wyrażam zgodę na przetwarzanie przez administratora, kt</w:t>
      </w:r>
      <w:r>
        <w:rPr/>
        <w:t>órym jest Biblioteka Publiczna w dzielnicy Białołęka m.st. Warszawy, moich danych osobowych w celu uczestnictwa w konkursie na recenzję książki. Powyższa zgoda została wyrażona dobrowolnie  zgodnie art.4 pkt 11 RODO”.</w:t>
      </w:r>
    </w:p>
    <w:p>
      <w:pPr>
        <w:pStyle w:val="Normal"/>
        <w:autoSpaceDE w:val="false"/>
        <w:spacing w:lineRule="auto" w:line="276" w:before="100" w:after="100"/>
        <w:ind w:left="1080" w:hanging="360"/>
        <w:jc w:val="both"/>
        <w:rPr>
          <w:lang w:val="en-US"/>
        </w:rPr>
      </w:pPr>
      <w:r>
        <w:rPr>
          <w:lang w:val="en-US"/>
        </w:rPr>
        <w:t>3.  Wyrażam zgodę na wykorzystanie mojej pracy w celach dokumentacji i promocji projektu jakim jest konkurs na opowiadanie przez ich publikację na blogu Wypożyczalni Nr 42 – Biblioteka Uśmiechnięta.</w:t>
      </w:r>
    </w:p>
    <w:p>
      <w:pPr>
        <w:pStyle w:val="Normal"/>
        <w:autoSpaceDE w:val="false"/>
        <w:spacing w:lineRule="auto" w:line="276" w:before="100" w:after="100"/>
        <w:ind w:left="1080" w:hanging="360"/>
        <w:jc w:val="both"/>
        <w:rPr>
          <w:lang w:val="en-US"/>
        </w:rPr>
      </w:pPr>
      <w:r>
        <w:rPr>
          <w:lang w:val="en-US"/>
        </w:rPr>
        <w:t>4.    Oświadczam, że zapoznałem/łam się z regulaminem i go akceptuję.</w:t>
      </w:r>
    </w:p>
    <w:p>
      <w:pPr>
        <w:pStyle w:val="Normal"/>
        <w:autoSpaceDE w:val="false"/>
        <w:spacing w:lineRule="auto" w:line="276" w:before="100" w:after="100"/>
        <w:ind w:left="1080" w:hanging="360"/>
        <w:jc w:val="both"/>
        <w:rPr/>
      </w:pPr>
      <w:r>
        <w:rPr>
          <w:lang w:val="en-US"/>
        </w:rPr>
        <w:t>5.</w:t>
        <w:tab/>
        <w:t xml:space="preserve"> Oświadczam, że zapoznałem/łam się z informacją o przetwarzaniu danych  osobowych. /Załącznik/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240" w:after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 w:before="240" w:after="240"/>
        <w:rPr>
          <w:b/>
          <w:b/>
          <w:bCs/>
          <w:lang w:val="en-US"/>
        </w:rPr>
      </w:pPr>
      <w:r>
        <w:rPr>
          <w:b/>
          <w:bCs/>
          <w:lang w:val="en-US"/>
        </w:rPr>
        <w:t>Klauzula informacyjna o przetwarzaniu danych osobowych - obowiązek informacyjny wynikający z RODO.</w:t>
      </w:r>
    </w:p>
    <w:p>
      <w:pPr>
        <w:pStyle w:val="Normal"/>
        <w:autoSpaceDE w:val="false"/>
        <w:spacing w:lineRule="auto" w:line="276" w:before="240" w:after="240"/>
        <w:ind w:firstLine="700"/>
        <w:jc w:val="both"/>
        <w:rPr/>
      </w:pPr>
      <w:r>
        <w:rPr>
          <w:lang w:val="en-US"/>
        </w:rPr>
        <w:t>Zgodnie z art. 13 ust.1 i 2 Rozporządzenia Parlamentu Europejskiego i Rady (UE) 2016/679 z 27 kwietnia 2016 r. w sprawie ochrony os</w:t>
      </w:r>
      <w:r>
        <w:rPr/>
        <w:t>ób fizycznych w związku z przetwarzaniem danych osobowych i w sprawie swobodnego przepływu takich danych oraz uchylenia dyrektywy 95/46/WE (ogólne rozporządzenie o ochronie danych) (Dz. U. UE. L. z 2016 r. Nr 119, str. 1) - dalej RODO, uprzejmie informujemy,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-US"/>
        </w:rPr>
        <w:t xml:space="preserve">Administratorem Pani/Pana danych osobowych jest </w:t>
      </w:r>
      <w:r>
        <w:rPr>
          <w:b/>
          <w:bCs/>
          <w:lang w:val="en-US"/>
        </w:rPr>
        <w:t>Biblioteka Publiczna w dzielnicy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Białołęka m.st. Warszawy</w:t>
      </w:r>
      <w:r>
        <w:rPr>
          <w:lang w:val="en-US"/>
        </w:rPr>
        <w:t>, adres:  03-193 Warszawa ul. Kowalczyka 3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-US"/>
        </w:rPr>
        <w:t>Administrator powołał inspektora ochrony danych, z kt</w:t>
      </w:r>
      <w:r>
        <w:rPr/>
        <w:t>órym można się skontaktować we wszystkich sprawach z zakresu ochrony danych osobowych, pisząc na ww. adres Biblioteki lub na adres e-mail: iod@bibliotekabialoleka.pl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lang w:val="en-US"/>
        </w:rPr>
      </w:pPr>
      <w:r>
        <w:rPr>
          <w:lang w:val="en-US"/>
        </w:rPr>
        <w:t>Pani/Pana dane osobowe przetwarzane będą w celu związanym z przebiegiem i realizacją  konkursu na recenzję książki na podstawie udzielonej przez Panią/Pana dobrowolnej zgody (art.6 ust.1 lit. a RODO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lang w:val="en-US"/>
        </w:rPr>
      </w:pPr>
      <w:r>
        <w:rPr>
          <w:lang w:val="en-US"/>
        </w:rPr>
        <w:t>Biblioteka  nie będzie udostępniać Pani/Pana danych podmiotom zewnętrzny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lang w:val="en-US"/>
        </w:rPr>
      </w:pPr>
      <w:r>
        <w:rPr>
          <w:lang w:val="en-US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-US"/>
        </w:rPr>
        <w:t>Pana/Pani Dane osobowe, będą przetwarzane przez czas trwania Konkursu, a w przypadku wygranej do czasu usunięcia wynik</w:t>
      </w:r>
      <w:r>
        <w:rPr/>
        <w:t>ów ze strony internetowej biblioteki (5 lat od zakończenia konkursu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-US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</w:t>
      </w:r>
      <w:r>
        <w:rPr/>
        <w:t>órego dokonano na podstawie zgody wyrażonej przed jej cofnięcie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lang w:val="en-US"/>
        </w:rPr>
      </w:pPr>
      <w:r>
        <w:rPr>
          <w:lang w:val="en-US"/>
        </w:rPr>
        <w:t>Ma Pani/Pan, praw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-US"/>
        </w:rPr>
        <w:t>Podanie przez Panią/Pana danych osobowych jest dobrowolne, ale konieczne dla cel</w:t>
      </w:r>
      <w:r>
        <w:rPr/>
        <w:t>ów związanych  z realizacją konkursu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720" w:hanging="360"/>
        <w:jc w:val="both"/>
        <w:rPr>
          <w:lang w:val="en-US"/>
        </w:rPr>
      </w:pPr>
      <w:r>
        <w:rPr>
          <w:lang w:val="en-US"/>
        </w:rPr>
        <w:t>Pani/Pana dane nie będą profilowane i nie będą przetwarzane w celu zautomatyzowanego podejmowania decyzji.</w:t>
      </w:r>
    </w:p>
    <w:p>
      <w:pPr>
        <w:pStyle w:val="Normal"/>
        <w:autoSpaceDE w:val="false"/>
        <w:spacing w:lineRule="auto" w:line="360" w:before="240" w:after="240"/>
        <w:ind w:left="360" w:hanging="0"/>
        <w:jc w:val="both"/>
        <w:rPr>
          <w:lang w:val="en-US"/>
        </w:rPr>
      </w:pPr>
      <w:r>
        <w:rPr>
          <w:lang w:val="en-US"/>
        </w:rPr>
        <w:t>Warszawa dnia…………………………</w:t>
        <w:tab/>
      </w:r>
    </w:p>
    <w:p>
      <w:pPr>
        <w:pStyle w:val="Normal"/>
        <w:autoSpaceDE w:val="false"/>
        <w:spacing w:lineRule="auto" w:line="360" w:before="240" w:after="24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360" w:before="240" w:after="240"/>
        <w:ind w:left="360" w:hanging="0"/>
        <w:jc w:val="both"/>
        <w:rPr>
          <w:lang w:val="en-US"/>
        </w:rPr>
      </w:pPr>
      <w:r>
        <w:rPr>
          <w:lang w:val="en-US"/>
        </w:rPr>
        <w:t>Podpis……………………………………….</w:t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T3">
    <w:name w:val="wT3"/>
    <w:qFormat/>
    <w:rPr/>
  </w:style>
  <w:style w:type="character" w:styleId="WT5">
    <w:name w:val="wT5"/>
    <w:qFormat/>
    <w:rPr/>
  </w:style>
  <w:style w:type="character" w:styleId="WHyperlink">
    <w:name w:val="w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>
      <w:widowControl w:val="false"/>
      <w:suppressAutoHyphens w:val="true"/>
      <w:spacing w:before="0" w:after="300"/>
    </w:pPr>
    <w:rPr>
      <w:rFonts w:ascii="Bahnschrift" w:hAnsi="Bahnschrift" w:eastAsia="SimSun;宋体" w:cs="Arial Unicode MS"/>
      <w:color w:val="474747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p42@bibliotekabialole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0:00Z</dcterms:created>
  <dc:creator>biblioteka</dc:creator>
  <dc:description/>
  <cp:keywords/>
  <dc:language>en-US</dc:language>
  <cp:lastModifiedBy>biblioteka</cp:lastModifiedBy>
  <dcterms:modified xsi:type="dcterms:W3CDTF">2022-03-31T12:43:00Z</dcterms:modified>
  <cp:revision>4</cp:revision>
  <dc:subject/>
  <dc:title>Regulamin konkursu „Miejsce akcji – biblioteka</dc:title>
</cp:coreProperties>
</file>