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444444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444444"/>
          <w:kern w:val="2"/>
          <w:sz w:val="36"/>
          <w:szCs w:val="36"/>
        </w:rPr>
        <w:t>Raport o stanie zapewniania dostępności podmiotu publ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color w:val="444444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444444"/>
          <w:kern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4"/>
          <w:szCs w:val="24"/>
        </w:rPr>
        <w:t>MINISTERSTWO FUNDUSZY I POLITYKI REGIONALNEJ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ul. Wspólna 2/4, 00-926 Warszaw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30"/>
          <w:szCs w:val="30"/>
        </w:rPr>
        <w:t>Raport o stanie zapewniania dostępności podmiotu publicznego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Nazwa i adres podmiotu publicznego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Biblioteka Publiczna w Dzielnicy Białołęka m. st. Warszawy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Numer identyfikacyjny REGON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01488358900000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Stan w dniu 01.01.2021 r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Termin przekazania: do 31.03.2021 r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ane kontaktow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E-mail sekretariatu podmiotu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jm@bibliotekabialoleka.pl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E-mail kontaktowy osoby, która wypełniła formularz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jm@bibliotekabialoleka.pl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Telefon kontaktowy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507861173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at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2021-02-08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Miejscowość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Warszaw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Lokalizacja siedziby podmiotu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Województwo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WOJ. MAZOWIECK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Powiat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Powiat m. st. Warszaw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Gmin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Białołęk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Podmiot zobowiązany do złożenia raportu o stanie dostępności na podstawie art. 11 ust. 4. ustawy o zapewnianiu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ostępności osobom ze szczególnymi potrzebami (UzD) do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2) wojewody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ział 1. Dostępność architektoniczn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Liczba budynków, w których podmiot prowadzi podstawową działalność i/lub obsługę interesantów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9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1. Czy podmiot zapewnia w tym budynku (tych budynkach) wolne od barier poziome i pionowe przestrze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komunikacyjne 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W części budynków tak, w części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W przypadku odpowiedzi „W części budynków tak, w części nie” – prosimy o podanie liczby budynków, w których podmiot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zapewnia wolne od barier poziome i pionowe przestrzenie komunikacyjne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7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2. Czy podmiot zastosował w tym budynku (tych budynkach) rozwiązania architektoniczne, środki techniczne lub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posiada zainstalowane urządzenia, które umożliwiają dostęp do wszystkich pomieszczeń, z wyłączeniem pomieszczeń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technicznych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TAK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3. Czy podmiot zapewnia w tym budynku (tych budynkach) informację na temat rozkładu pomieszczeń, co najmniej w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sposób wizualny i dotykowy lub głosowy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4. Czy podmiot zapewnia (umożliwia, dopuszcza) wstęp do tego budynku (tych budynków) osobie korzystającej z ps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asystującego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TAK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5. Czy podmiot zapewnia w przypadku tego budynku (tych budynków) osobom ze szczególnymi potrzebami możliwość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ewakuacji lub uratowania w inny sposób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TAK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Komentarze i uwagi dotyczące dostępności architektonicznej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Filia Wypożyczalnia Nr 69 pod adresem Raciborska 20 znajduje się w lokalizacji, w której z powodu nieuregulowanych praw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własnościowych oraz technicznych nie można wdrożyć żadnych udogodnień dostępności. (Placówka zakwalifikowana do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pilnego przeniesienia do nowej lokalizacji.)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wie placówki przy Antalla 5 zlokalizowane są na pierwszym piętrze i wymagają doposażenia w podnośnik zewnętrzny. Drug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wyjście to ewentualne przeniesienie do parterowej skomunikowanej dostępnej lokalizacji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ział 2. Dostępność cyfrow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1. Liczba prowadzonych stron internetowych i udostępnianych aplikacji mobilnych, dla których podmiot posiad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eklarację dostępności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Liczba stron: 3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Liczba aplikacji: 0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Strony internetowe i aplikacje mobilne, dla których podmiot posiada deklarację dostępności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url https://bibliotekabialoleka.pl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status [ X ] Częściowo zgodn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data-sporzadzenie 2020-12-31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url https://bibliotekabialoleka.onlin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status [ X ] Zgodn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data-sporzadzenie 2020-12-31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url https://multicentrum.warszawa.pl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status [ X ] Zgodn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D a11y-data-sporzadzenie 2021-02-08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2. Liczba prowadzonych stron internetowych i udostępnianych aplikacji mobilnych, dla których podmiot nie posiad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eklaracji dostępności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Liczba stron: 0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Liczba aplikacji: 0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Prosimy o podanie informacji dotyczących stron, dla których podmiot nie posiada deklaracji dostępności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Prosimy o podanie informacji dotyczących aplikacji, dla których podmiot nie posiada deklaracji dostępności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Komentarze i uwagi dotyczące dostępności cyfrowej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eklaracje są gotowe i opublikowane w poszczególnych serwisach.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ział 3. Dostępność informacyjno-komunikacyjna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1. Czy podmiot zapewnia osobom ze szczególnymi potrzebami obsługę z wykorzystaniem niżej wymienionych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sposobów/środków wspierających komunikowanie się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a. Kontakt telefoniczny [ X ] TAK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b. Kontakt korespondencyjny [ X ] TAK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c. Przesyłanie wiadomości tekstowych, w tym z wykorzystaniem wiadomości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SMS, MMS lub komunikatorów internetowych [ X ] TAK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. Komunikacja audiowizualna, w tym z wykorzystaniem komunikatorów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nternetowych 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e. Przesyłanie faksów 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f. Wykorzystanie tłumacza języka migowego przez strony internetowe i/lub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aplikacje (tłumaczenie online) 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g. Pomoc tłumacza języka migowego – kontakt osobisty 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h. Kontakt z pomocą tłumacza-przewodnika (kontakt osobisty) 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2. Czy podmiot posiada urządzenia lub środki techniczne do obsługi osób słabosłyszących, takich jak np. pętl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indukcyjne, systemy FM, systemy na podczerwień (IR), systemy Bluetooth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Liczba prowadzonych przez podmiot stron internetowych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3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3. Czy podmiot zapewnia na tej stronie internetowej (tych stronach internetowych) informację o zakresie swojej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ziałalności (głównych zadaniach podmiotu) w postaci: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a. tekstu odczytywalnego maszynowo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b. nagrania treści w polskim języku migowym (PJM) w postaci pliku wideo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c. informacji w tekście łatwym do czytania (ETR)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4. Czy podmiot zapewniał w okresie sprawozdawczym – tj. od 20.09.2019 r. do 01.01.2021 r. – na wniosek osoby z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szczególnymi potrzebami możliwość komunikacji w formie określonej w tym wniosku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Dział 4. Informacja o dostępie alternatywnym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1. Czy w okresie sprawozdawczym podmiot zapewniał dostęp alternatywny w postaci wsparcia innej osoby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2. Czy w okresie sprawozdawczym podmiot zapewniał dostęp alternatywny w postaci wsparcia technologicznego, w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tym z wykorzystaniem nowoczesnych technologii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3. Czy w okresie sprawozdawczym podmiot zapewniał dostęp alternatywny w postaci zmian w organizacji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funkcjonowania podmiotu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4. Czy w okresie sprawozdawczym podmiot zapewniał dostęp alternatywny w sposób inny niż wymienione wyżej?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4"/>
          <w:szCs w:val="24"/>
        </w:rPr>
        <w:t>[ X ] NIE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29:00Z</dcterms:created>
  <dc:creator>Robert</dc:creator>
  <dc:description/>
  <dc:language>en-US</dc:language>
  <cp:lastModifiedBy>Robert</cp:lastModifiedBy>
  <dcterms:modified xsi:type="dcterms:W3CDTF">2022-01-31T22:29:00Z</dcterms:modified>
  <cp:revision>2</cp:revision>
  <dc:subject/>
  <dc:title/>
</cp:coreProperties>
</file>